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20"/>
        <w:gridCol w:w="720"/>
        <w:gridCol w:w="1188"/>
      </w:tblGrid>
      <w:tr>
        <w:trPr>
          <w:trHeight w:val="530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109855</wp:posOffset>
                      </wp:positionV>
                      <wp:extent cx="91440" cy="91440"/>
                      <wp:effectExtent l="5080" t="5080" r="27305" b="273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60pt;margin-top:8.65pt;width:7.15pt;height:7.15pt;mso-wrap-style:none;v-text-anchor:middle">
                      <v:fill o:detectmouseclick="t" on="false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92370</wp:posOffset>
                      </wp:positionH>
                      <wp:positionV relativeFrom="paragraph">
                        <wp:posOffset>119380</wp:posOffset>
                      </wp:positionV>
                      <wp:extent cx="91440" cy="91440"/>
                      <wp:effectExtent l="5080" t="5080" r="27305" b="273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93.1pt;margin-top:9.4pt;width:7.15pt;height:7.15pt;mso-wrap-style:none;v-text-anchor:middle">
                      <v:fill o:detectmouseclick="t" on="false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01770</wp:posOffset>
                      </wp:positionH>
                      <wp:positionV relativeFrom="paragraph">
                        <wp:posOffset>109855</wp:posOffset>
                      </wp:positionV>
                      <wp:extent cx="91440" cy="91440"/>
                      <wp:effectExtent l="5080" t="5080" r="27305" b="273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15.1pt;margin-top:8.65pt;width:7.15pt;height:7.15pt;mso-wrap-style:none;v-text-anchor:middle">
                      <v:fill o:detectmouseclick="t" on="false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Alcohol-based prep solution dried for &gt;5 minutes.  No pooling observed.         </w:t>
            </w:r>
            <w:r>
              <w:rPr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114300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228600"/>
                                <a:chOff x="0" y="0"/>
                                <a:chExt cx="11448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18pt" coordorigin="0,0" coordsize="180,360">
                      <v:rect id="shape_0" stroked="f" o:allowincell="t" style="position:absolute;left:0;top:0;width:17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Yes          No          NA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ircle appropriate optio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 Surgical site or incision above the xiphoid, or involving airway or pulmonary compon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*   Open oxygen source, &gt;40% oxygen (supplemental oxygen via face mask or nasal cannula) potential airway leak, proximity of ETT, double-lumen tub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*   Available ignition source: i.e. monopolar electrosurgery unit, laser, fiberoptic light sour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sc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ing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= High ris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= Low risk w/potential to convert to high ris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= Low ris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4445</wp:posOffset>
                      </wp:positionV>
                      <wp:extent cx="91440" cy="91440"/>
                      <wp:effectExtent l="5080" t="5080" r="27305" b="273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-0.35pt;width:7.15pt;height:7.15pt;mso-wrap-style:none;v-text-anchor:middle">
                      <v:fill o:detectmouseclick="t" on="false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High Risk Fire Protocol initiated by:    Anesthesia provider      Surgeon      RN     Scrub tech (circle one)                                                          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re Risk Protocol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ore 3 = High Risk</w:t>
      </w:r>
    </w:p>
    <w:p>
      <w:pPr>
        <w:pStyle w:val="Normal"/>
        <w:rPr>
          <w:u w:val="single"/>
        </w:rPr>
      </w:pPr>
      <w:r>
        <w:rPr>
          <w:u w:val="single"/>
        </w:rPr>
        <w:t>The circulating nurse, surgeon and anesthesia providers take these precautions and communicate at handoff: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rculating nurse: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Write “Fire Risk High” on dry erase board and fill out the Red Fire Triangle.</w:t>
        <w:tab/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Ensures appropriate draping techniques to minimize oxygen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Suction by 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prongs to “scavenge” O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Provides sterile carbon dioxide flush line with filter to surgical tech. Ensures at least 5 liters/minute of carbon dioxide flush.</w:t>
        <w:tab/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Maximize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 the perimeter around the incision point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Confirm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 verbally the heat source setting. 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Assesses that enough time has been allowed for fumes of alcohol-based prep solutions to dissipate (minimum of 3 min)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Use of saline-dampened sponges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Basin of sterile saline and bulb syringe are available for fire suppression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Places laser in “standby” mode when not in use. Secures laser foot pedal to prevent accidental activ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sthesia provider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otifies the surgeon and documents if O2 concentration &gt;40% or risk of air leak presen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efore an ignition source is activated: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duce the oxygen concentration to 40% or less if possibl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op the use of nitrous oxide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Check for appropriate use of carbon dioxide flush syste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rgical Tech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ater or saline available for the surgical field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et sponges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uction always available on field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SU in holster when not in use; light source turned off when not in use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ositions sterile carbon dioxide flush line with filter in surgical field. Ensures at least 5 liters/minute of carbon dioxide flush.</w:t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Surgeon: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Before an ignition source is activated:</w:t>
      </w:r>
    </w:p>
    <w:p>
      <w:pPr>
        <w:pStyle w:val="Normal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Wet sponges used as barrier between ESU and oxygen source</w:t>
      </w:r>
    </w:p>
    <w:p>
      <w:pPr>
        <w:pStyle w:val="Normal"/>
        <w:numPr>
          <w:ilvl w:val="1"/>
          <w:numId w:val="9"/>
        </w:numPr>
        <w:rPr/>
      </w:pPr>
      <w:r>
        <w:rPr>
          <w:sz w:val="20"/>
          <w:szCs w:val="20"/>
        </w:rPr>
        <w:t>Announces the initial intent to use an ignition source</w:t>
      </w:r>
    </w:p>
    <w:p>
      <w:pPr>
        <w:pStyle w:val="Normal"/>
        <w:numPr>
          <w:ilvl w:val="1"/>
          <w:numId w:val="9"/>
        </w:numPr>
        <w:rPr/>
      </w:pPr>
      <w:r>
        <w:rPr>
          <w:sz w:val="20"/>
          <w:szCs w:val="20"/>
        </w:rPr>
        <w:t>Verifies that the anesthesia provider has reduced the O2 concentration to the minimum acceptable level for 1-3 min before using ignition source.</w:t>
      </w:r>
    </w:p>
    <w:p>
      <w:pPr>
        <w:pStyle w:val="Normal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Confirm verbally the heat source setting – minimize ESU setting if possible</w:t>
      </w:r>
    </w:p>
    <w:p>
      <w:pPr>
        <w:pStyle w:val="Normal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Positions sterile carbon dioxide flush line with filter in surgical field. Ensures at least 5 liters/minute of carbon dioxide flush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 Case of Fire:</w:t>
      </w:r>
    </w:p>
    <w:p>
      <w:pPr>
        <w:pStyle w:val="ListParagraph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Shout “Fire”</w:t>
      </w:r>
    </w:p>
    <w:p>
      <w:pPr>
        <w:pStyle w:val="ListParagraph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Remove ETT (if airway fire)</w:t>
      </w:r>
    </w:p>
    <w:p>
      <w:pPr>
        <w:pStyle w:val="ListParagraph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Turn off O2</w:t>
      </w:r>
    </w:p>
    <w:p>
      <w:pPr>
        <w:pStyle w:val="ListParagraph"/>
        <w:numPr>
          <w:ilvl w:val="0"/>
          <w:numId w:val="8"/>
        </w:numPr>
        <w:rPr>
          <w:vanish/>
        </w:rPr>
      </w:pPr>
      <w:r>
        <w:rPr>
          <w:sz w:val="20"/>
          <w:szCs w:val="20"/>
        </w:rPr>
        <w:t>Throw saline on field</w:t>
        <w:tab/>
        <w:tab/>
        <w:tab/>
        <w:tab/>
        <w:tab/>
        <w:tab/>
        <w:tab/>
        <w:t>Revised 11/16/11aw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FF0000"/>
        <w:sz w:val="32"/>
        <w:szCs w:val="32"/>
      </w:rPr>
      <w:t xml:space="preserve">Surgical Fire Risk Assessment Protoco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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tdocissuevolume">
    <w:name w:val="ptdocissuevolume"/>
    <w:basedOn w:val="DefaultParagraphFont"/>
    <w:qFormat/>
    <w:rPr/>
  </w:style>
  <w:style w:type="character" w:styleId="Ptdocissuedate">
    <w:name w:val="ptdocissuedate"/>
    <w:basedOn w:val="DefaultParagraphFont"/>
    <w:qFormat/>
    <w:rPr/>
  </w:style>
  <w:style w:type="character" w:styleId="Ptdocissuepage">
    <w:name w:val="ptdocissuep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0:12:00Z</dcterms:created>
  <dc:creator>Administrator</dc:creator>
  <dc:description/>
  <cp:keywords/>
  <dc:language>en-US</dc:language>
  <cp:lastModifiedBy>Teacher</cp:lastModifiedBy>
  <cp:lastPrinted>2011-11-16T14:14:00Z</cp:lastPrinted>
  <dcterms:modified xsi:type="dcterms:W3CDTF">2011-11-20T20:12:00Z</dcterms:modified>
  <cp:revision>2</cp:revision>
  <dc:subject/>
  <dc:title>Alcohol-based prep solution had sufficient time for fumes to dissipate    Yes          No          NA</dc:title>
</cp:coreProperties>
</file>