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diopulmonary bypas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ram by Art Wallace, MD Ph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ardiacengineering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24880" cy="745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right 2005 Art Wallace MD PhD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cardiacengineering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diacengineering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5:42:00Z</dcterms:created>
  <dc:creator> Alfia Wallace</dc:creator>
  <dc:description/>
  <cp:keywords/>
  <dc:language>en-US</dc:language>
  <cp:lastModifiedBy> Alfia Wallace</cp:lastModifiedBy>
  <dcterms:modified xsi:type="dcterms:W3CDTF">2005-07-06T15:49:00Z</dcterms:modified>
  <cp:revision>3</cp:revision>
  <dc:subject/>
  <dc:title>Cardiopulmonary bypass</dc:title>
</cp:coreProperties>
</file>