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31"/>
        <w:gridCol w:w="416"/>
        <w:gridCol w:w="2531"/>
        <w:gridCol w:w="417"/>
        <w:gridCol w:w="2532"/>
        <w:gridCol w:w="417"/>
        <w:gridCol w:w="2532"/>
      </w:tblGrid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opine 1.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opine 1.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opine 1.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opine 1.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ycopyrolate 0.2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ycopyrolate 0.2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ycopyrolate 0.2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ycopyrolate 0.2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ccinylcholine 2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ccinylcholine 20 mg/m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ccinylcholine 2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ccinylcholine 20 mg/m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uronium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uronium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uronium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uronium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atracurium 2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atracurium 2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atracurium 2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atracurium 2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prolol 1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prolol 1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prolol 1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prolol 1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nephrine 1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nephrine 1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nephrine 1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nephrine 1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enylephrine 1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enylephrine 100 mcg/m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enylephrine 10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enylephrine 10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enylephrine 1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enylephrine 100 mcg/m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enylephrine 10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enylephrine 10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hedrine 5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hedrine 5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hedrine 5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hedrine 5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fol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fol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fol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fol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fazolin 1 gram/10 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fazolin 1 gram/10 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fazolin 1 gram/10 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fazolin 1 gram/10 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ntanyl 5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ntanyl 5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ntanyl 5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ntanyl 5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entanil 5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entanil 5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entanil 5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entanil 50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azolam 1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azolam 1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azolam 1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azolam 1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7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rin 1,000 Units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7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rin 1,000 Units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7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rin 1,000 Units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7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rin 1,000 Units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cium Chloride 10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cium Chloride 10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cium Chloride 10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cium Chloride 10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inocaproic Acid 5g/ 20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inocaproic Acid 5g/ 20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inocaproic Acid 5g/ 20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inocaproic Acid 5g/ 20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amine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amine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amine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amine 10 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xmedetomidine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4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xmedetomidine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4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xmedetomidine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4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xmedetomidine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4 mc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MMM'. 'd', '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Jul. 30, 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TIME \@"HH:mm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: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rthur Wallace, M.D.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28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36:00Z</dcterms:created>
  <dc:creator>Arthur Wallace, M.D.</dc:creator>
  <dc:description/>
  <cp:keywords/>
  <dc:language>en-US</dc:language>
  <cp:lastModifiedBy> </cp:lastModifiedBy>
  <cp:lastPrinted>2007-02-27T18:14:00Z</cp:lastPrinted>
  <dcterms:modified xsi:type="dcterms:W3CDTF">2007-03-10T01:36:00Z</dcterms:modified>
  <cp:revision>2</cp:revision>
  <dc:subject/>
  <dc:title>Atropine 1</dc:title>
</cp:coreProperties>
</file>